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常、用、物、品、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杯、碗、叉、碟、匙羹、筷子、牙刷、梳、鞋、襪、毛巾、紙巾、書包、手冊、書、筆、間尺、校服、飲水、洗手、刷牙、寫字、讀書、梳頭、看書、穿衣、一個、一盒、一隻、一把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物品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文具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杯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筆和間尺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筆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一枝鉛筆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給我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給我一本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給我一隻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做個好學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想刷牙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洗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喜歡看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喜歡畫圖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手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洗手間洗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洗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抹手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刷牙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去洗手間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入課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黃色的杯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紅色的筆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老師的毛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的叉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/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毛巾抹咀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顏色筆繪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間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隻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穿外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老師寫手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杯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手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杯子很美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校服弄污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在洗手盆洗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在座位寫字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牙刷來刷牙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杯子來喝水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課室寫字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在洗手盆洗手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書包有黃色的手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椅背沒有藍色的外衣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有毛巾和牙刷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鉛筆和間尺都是文具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寫字或繪圖畫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用叉子或匙羹吃蛋糕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繪畫後，要洗手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刷牙後，要洗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1.1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Fonts w:ascii="華康儷粗圓" w:hAnsi="華康儷粗圓" w:eastAsia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fldChar w:fldCharType="begin"/>
    </w:r>
    <w:r>
      <w:rPr>
        <w:sz w:val="16"/>
        <w:kern w:val="0"/>
        <w:rFonts w:eastAsia="華康儷粗圓" w:ascii="華康儷粗圓" w:hAnsi="華康儷粗圓"/>
      </w:rPr>
      <w:instrText xml:space="preserve"> PAGE </w:instrText>
    </w:r>
    <w:r>
      <w:rPr>
        <w:sz w:val="16"/>
        <w:kern w:val="0"/>
        <w:rFonts w:eastAsia="華康儷粗圓" w:ascii="華康儷粗圓" w:hAnsi="華康儷粗圓"/>
      </w:rPr>
      <w:fldChar w:fldCharType="separate"/>
    </w:r>
    <w:r>
      <w:rPr>
        <w:sz w:val="16"/>
        <w:kern w:val="0"/>
        <w:rFonts w:eastAsia="華康儷粗圓" w:ascii="華康儷粗圓" w:hAnsi="華康儷粗圓"/>
      </w:rPr>
      <w:t>5</w:t>
    </w:r>
    <w:r>
      <w:rPr>
        <w:sz w:val="16"/>
        <w:kern w:val="0"/>
        <w:rFonts w:eastAsia="華康儷粗圓" w:ascii="華康儷粗圓" w:hAnsi="華康儷粗圓"/>
      </w:rPr>
      <w:fldChar w:fldCharType="end"/>
    </w:r>
    <w:r>
      <w:rPr>
        <w:rFonts w:ascii="華康儷粗圓" w:hAnsi="華康儷粗圓" w:eastAsia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1</w:t>
          </w:r>
          <w:r>
            <w:rPr>
              <w:rFonts w:ascii="新細明體;PMingLiU" w:hAnsi="新細明體;PMingLiU"/>
              <w:sz w:val="24"/>
              <w:u w:val="single"/>
            </w:rPr>
            <w:t>常用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1.1</w:t>
          </w:r>
          <w:r>
            <w:rPr>
              <w:rFonts w:ascii="新細明體;PMingLiU" w:hAnsi="新細明體;PMingLiU"/>
              <w:sz w:val="24"/>
              <w:u w:val="single"/>
            </w:rPr>
            <w:t>我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19:00Z</dcterms:created>
  <dc:creator>IBM User</dc:creator>
  <dc:description/>
  <dc:language>en-US</dc:language>
  <cp:lastModifiedBy>sfliu</cp:lastModifiedBy>
  <cp:lastPrinted>2000-10-26T15:25:00Z</cp:lastPrinted>
  <dcterms:modified xsi:type="dcterms:W3CDTF">2001-03-01T05:45:00Z</dcterms:modified>
  <cp:revision>18</cp:revision>
  <dc:subject/>
  <dc:title>階段一</dc:title>
</cp:coreProperties>
</file>